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, SLOPE EASEMENT, AND TEMPORARY CONSTRUCTION EASEMENT FROM RAYMOND AND BETTY HAGGARD AT 7504 IGOU GAP ROAD, PARCEL NO. 159A-C-030, TRACT NO. 25A, RELATIVE TO THE IGOU GAP ROAD WIDENING PROJECT, CONTRACT NO. E-03-011, FOR AN AMOUNT NOT TO EXCEED ONE THOUSAND TWO HUNDRED NINETY DOLLARS ($1,29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, slope easement, and temporary construction easement from Raymond and Betty Haggard, with mailing and property address of 7504 Igou Gap Road, Chattanooga, Tennessee 37421, Parcel No. 159A-C-030, Tract No.25A, relative to the Igou Gap Road Widening Project, Contract No. E-03-011, for an amount not to exceed $1,29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1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02:00Z</dcterms:created>
  <dc:creator>Cindy Couey</dc:creator>
  <dc:description/>
  <cp:keywords/>
  <dc:language>en-US</dc:language>
  <cp:lastModifiedBy>Angela Davis</cp:lastModifiedBy>
  <cp:lastPrinted>2006-02-09T16:02:00Z</cp:lastPrinted>
  <dcterms:modified xsi:type="dcterms:W3CDTF">2006-03-03T16:12:00Z</dcterms:modified>
  <cp:revision>3</cp:revision>
  <dc:subject/>
  <dc:title>RESOLUTION NO</dc:title>
</cp:coreProperties>
</file>